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687-2611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ab/>
        <w:tab/>
        <w:t xml:space="preserve">       13 мар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Ушакова О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. 1 ст. 19.24 КоАП РФ в отношении   Ушакова Олега Александро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2.03.2025 около 18 час. 25 мин. установлено, что Ушаков О.А., являясь лицом, состоящим под административным надзором, имеет ограничение, возложенное решением  Сургутского городского суда ХМАО-Югры от 07.08.2024, в виде обязательной явки в орган внутренних дел по месту жительства или пребывания для регистрации в установленные этим органом 2 раза в месяц, 03.03.2025  не явился на регистрацию в ОП-2 УМВД России по г. Сургуту, чем нарушил ограничение, возложенное суд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шаков О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Ушакова О.А. суду представлены следующие доказательства: протокол об административном правонарушении от 12.03.2025; рапорт сотрудника полиции; копия решения Сургутского городского суда ХМАО-Югры от 07.08.2024; копия апелляционного определения Судебной коллегии по административным дела суда ХМАО-Югры от 15.10.2024, заключение; объяснения Ушакова О.А., предупреждение, копия графика прибытия поднадзорного лица на регистрацию, копия регистрационного листа поднадзорного лиц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Ушакова О.А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Ушакова О.А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шакова Олега Александр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административного задержания, т.е. с 18 час. 00 мин. 12.03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марта 2025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687-2611/2025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